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lano LET" w:hAnsi="Milano LET" w:cs="Milano LET"/>
          <w:sz w:val="72"/>
          <w:szCs w:val="72"/>
        </w:rPr>
      </w:pPr>
      <w:r>
        <w:rPr>
          <w:rFonts w:cs="Milano LET" w:ascii="Milano LET" w:hAnsi="Milano LET"/>
          <w:sz w:val="72"/>
          <w:szCs w:val="72"/>
        </w:rPr>
        <w:t>A Medugorje con Maria</w:t>
      </w:r>
    </w:p>
    <w:p>
      <w:pPr>
        <w:pStyle w:val="Normal"/>
        <w:jc w:val="center"/>
        <w:rPr>
          <w:rFonts w:ascii="Milano LET" w:hAnsi="Milano LET" w:cs="Milano LET"/>
          <w:sz w:val="72"/>
          <w:szCs w:val="72"/>
        </w:rPr>
      </w:pPr>
      <w:r>
        <w:rPr>
          <w:rFonts w:cs="Milano LET" w:ascii="Milano LET" w:hAnsi="Milano LET"/>
          <w:sz w:val="72"/>
          <w:szCs w:val="72"/>
        </w:rPr>
        <w:t>per il camposcuola</w:t>
      </w:r>
    </w:p>
    <w:p>
      <w:pPr>
        <w:pStyle w:val="Normal"/>
        <w:jc w:val="center"/>
        <w:rPr/>
      </w:pPr>
      <w:r>
        <w:rPr/>
      </w:r>
    </w:p>
    <w:p>
      <w:pPr>
        <w:pStyle w:val="Normal"/>
        <w:jc w:val="both"/>
        <w:rPr/>
      </w:pPr>
      <w:r>
        <w:rPr/>
        <w:tab/>
        <w:t>Questo di agosto è stato il secondo viaggio a Medugorje, c’eravamo già stati nell’agosto del 2000.</w:t>
      </w:r>
    </w:p>
    <w:p>
      <w:pPr>
        <w:pStyle w:val="Normal"/>
        <w:jc w:val="both"/>
        <w:rPr/>
      </w:pPr>
      <w:r>
        <w:rPr/>
        <w:tab/>
        <w:t xml:space="preserve">Sono avvenuti tanti cambiamenti in questi 7 anni, che hanno provocato in noi una certa meraviglia; alcune novità ci hanno addirittura commossi. Per esempio </w:t>
      </w:r>
      <w:r>
        <w:rPr>
          <w:b/>
        </w:rPr>
        <w:t>il grande Crocifisso</w:t>
      </w:r>
      <w:r>
        <w:rPr/>
        <w:t xml:space="preserve"> sul piazzale retrostante alla Chiesa di S. Giacomo, che trasuda da una gamba e da altre parti del corpo un liquido che, analizzato, risulta essere sudore umano. La gente in preghiera intorno alla croce è sempre numerosa e tanto raccolta.</w:t>
      </w:r>
    </w:p>
    <w:p>
      <w:pPr>
        <w:pStyle w:val="Normal"/>
        <w:jc w:val="both"/>
        <w:rPr/>
      </w:pPr>
      <w:r>
        <w:rPr/>
        <w:tab/>
        <w:t>La fede è palpabile tra questi fedeli; e noi del gruppo, tutte le sere ci recavamo in questo luogo per la recita del S. Rosario. Non abbiamo parole per spiegare quanto ci ha colpito tutta questa devozione da parte dei pellegrini, che giungono numerosi, durante tutto l’anno, da ogni parte del mondo.</w:t>
      </w:r>
    </w:p>
    <w:p>
      <w:pPr>
        <w:pStyle w:val="Normal"/>
        <w:jc w:val="both"/>
        <w:rPr/>
      </w:pPr>
      <w:r>
        <w:rPr/>
        <w:tab/>
        <w:t xml:space="preserve">Medugorje è un luogo di pace e questo sentimento entra dentro di noi con forza. Anche se siamo, come è normale in ogni pellegrinaggio, piuttosto stanchi, il disagio è superato dalla devozione alla Madonna, che si è dichiarata ai veggenti come la </w:t>
      </w:r>
      <w:r>
        <w:rPr>
          <w:b/>
        </w:rPr>
        <w:t>Regina della pace.</w:t>
      </w:r>
      <w:r>
        <w:rPr/>
        <w:t xml:space="preserve"> </w:t>
      </w:r>
    </w:p>
    <w:p>
      <w:pPr>
        <w:pStyle w:val="Normal"/>
        <w:jc w:val="both"/>
        <w:rPr/>
      </w:pPr>
      <w:r>
        <w:rPr/>
        <w:tab/>
        <w:t>Il messaggio che la Madonna lascia ogni mese ai suoi fedeli è sempre un messaggio di conversione e un invito alla preghiera, sollecitandoci al digiuno ed alla recita del S. Rosario, in particolare per acquistare forza interiore, onde affrontare la vita con le sue inevitabili difficoltà, ma con pace interiore, che è la prima virtù che dobbiamo avere per portare la nostra testimonianza di cristiani nel mondo.</w:t>
      </w:r>
    </w:p>
    <w:p>
      <w:pPr>
        <w:pStyle w:val="Normal"/>
        <w:jc w:val="both"/>
        <w:rPr/>
      </w:pPr>
      <w:r>
        <w:rPr/>
        <w:tab/>
        <w:t>I pellegrini arrivano sempre più numerosi a Medugorje, sicché in questi ultimi anni la chiesa parrocchiale non basta più ad accoglierli tutti e così, intorno ad essa, sono nate delle strutture di supporto, compreso l’altare esterno. L’insieme è suggestivo, specialmente all’imbrunire, quando viene distribuita la S. Comunione all’esterno, durante la S. Messa vespertina.</w:t>
      </w:r>
    </w:p>
    <w:p>
      <w:pPr>
        <w:pStyle w:val="Normal"/>
        <w:jc w:val="both"/>
        <w:rPr/>
      </w:pPr>
      <w:r>
        <w:rPr/>
        <w:tab/>
        <w:t xml:space="preserve">Al camposcuola di quest’anno abbiamo approfondito il concetto di </w:t>
      </w:r>
      <w:r>
        <w:rPr>
          <w:b/>
        </w:rPr>
        <w:t>Sapienza</w:t>
      </w:r>
      <w:r>
        <w:rPr/>
        <w:t>, alla luce della lettura del libro omonimo, attribuito a Salomone.</w:t>
      </w:r>
    </w:p>
    <w:p>
      <w:pPr>
        <w:pStyle w:val="Normal"/>
        <w:jc w:val="both"/>
        <w:rPr/>
      </w:pPr>
      <w:r>
        <w:rPr/>
        <w:tab/>
        <w:t>La Sapienza è dono di Dio. E’ come il sale che dà sapore ai cibi e che, se manca, non ne esalta le caratteristiche. La Parola di Dio, portata con le nostre azioni e il nostro esempio, talvolta anche silenzioso, è il sale che insaporisce la nostra vita e quella delle persone che avviciniamo.</w:t>
      </w:r>
    </w:p>
    <w:p>
      <w:pPr>
        <w:pStyle w:val="Normal"/>
        <w:jc w:val="both"/>
        <w:rPr/>
      </w:pPr>
      <w:r>
        <w:rPr/>
        <w:tab/>
        <w:t>Il nostro amatissimo Papa Giovanni Paolo II ha affermato che noi, insieme ai nostri figli e a tutti i giovani del mondo, siamo il sale della terra. Questo sale va offerto come dono, mai rifiutato, perché si rischia di non insaporire più. Un dono di Dio così importante, va elargito per il bene di tutti.</w:t>
      </w:r>
    </w:p>
    <w:p>
      <w:pPr>
        <w:pStyle w:val="Normal"/>
        <w:jc w:val="both"/>
        <w:rPr/>
      </w:pPr>
      <w:r>
        <w:rPr/>
        <w:tab/>
        <w:t>Signore, fa’ che la tua Sapienza nutra i nostri cuori, illumini la nostra mente e traspaia dalle nostre azioni!</w:t>
      </w:r>
    </w:p>
    <w:p>
      <w:pPr>
        <w:pStyle w:val="Normal"/>
        <w:jc w:val="both"/>
        <w:rPr/>
      </w:pPr>
      <w:r>
        <w:rPr/>
        <w:tab/>
        <w:t>Il nostro gruppo era composto da Romani, Campani e “Sciosciari”. Ci siamo sentiti subito affiatati e uniti da una grande simpatia reciproca. Non è stato difficile socializzare con loro, perché la loro simpatia e la loro generosità sono veramente trascinanti.</w:t>
      </w:r>
    </w:p>
    <w:p>
      <w:pPr>
        <w:pStyle w:val="Normal"/>
        <w:jc w:val="both"/>
        <w:rPr/>
      </w:pPr>
      <w:r>
        <w:rPr/>
        <w:tab/>
        <w:t>Ringraziamo di cuore il gruppo e rivolgiamo un pensiero particolare a P. Augusto, che ha animato le S. Messe con grande fervore, per cui la Parola di Dio ci è scivolata nei cuori con grande facilità, infondendo in noi gioia e serenità.</w:t>
      </w:r>
    </w:p>
    <w:p>
      <w:pPr>
        <w:pStyle w:val="Normal"/>
        <w:jc w:val="both"/>
        <w:rPr/>
      </w:pPr>
      <w:r>
        <w:rPr/>
        <w:tab/>
        <w:t>Ringraziamo la sorella di P. Augusto, Suor Maria Annunziata, che con grande pazienza e totale disponibilità, si è spesa per il benessere dei bambini e non solo per loro, ma anche per tutti coloro che l’avvicinavano, avendo parole di consolazione e di amore per tutti.</w:t>
      </w:r>
    </w:p>
    <w:p>
      <w:pPr>
        <w:pStyle w:val="Normal"/>
        <w:jc w:val="both"/>
        <w:rPr/>
      </w:pPr>
      <w:r>
        <w:rPr/>
        <w:tab/>
        <w:t>Per Suor Rifugio, come per tutti, invochiamo la benedizione del Signore. Dio la ricompensi per tutto ciò che ha fatto per noi durante questo caldissimo camposcuola, caldo di temperatura e di amore! La disponibilità di Suor Rifugio è stata, come sempre, totale.</w:t>
      </w:r>
    </w:p>
    <w:p>
      <w:pPr>
        <w:pStyle w:val="Normal"/>
        <w:jc w:val="both"/>
        <w:rPr/>
      </w:pPr>
      <w:r>
        <w:rPr/>
        <w:tab/>
        <w:t>Salutiamo tutti con grande affetto e speriamo di rivederci tutti, un’altra volta, magari di nuovo a Medugorje.       Con affetto.</w:t>
        <w:tab/>
        <w:t>Rinaldo e Gabriella</w:t>
      </w:r>
    </w:p>
    <w:p>
      <w:pPr>
        <w:pStyle w:val="Normal"/>
        <w:jc w:val="both"/>
        <w:rPr>
          <w:b/>
          <w:b/>
          <w:sz w:val="22"/>
          <w:szCs w:val="22"/>
        </w:rPr>
      </w:pPr>
      <w:r>
        <w:rPr>
          <w:b/>
          <w:sz w:val="22"/>
          <w:szCs w:val="22"/>
        </w:rPr>
      </w:r>
    </w:p>
    <w:p>
      <w:pPr>
        <w:pStyle w:val="Normal"/>
        <w:jc w:val="both"/>
        <w:rPr>
          <w:b/>
          <w:b/>
          <w:sz w:val="22"/>
          <w:szCs w:val="22"/>
        </w:rPr>
      </w:pPr>
      <w:r>
        <w:rPr>
          <w:b/>
          <w:sz w:val="22"/>
          <w:szCs w:val="22"/>
        </w:rPr>
        <w:t>TESTIMONI DI LUCE</w:t>
      </w:r>
    </w:p>
    <w:p>
      <w:pPr>
        <w:pStyle w:val="Normal"/>
        <w:jc w:val="both"/>
        <w:rPr/>
      </w:pPr>
      <w:r>
        <w:rPr>
          <w:sz w:val="22"/>
          <w:szCs w:val="22"/>
        </w:rPr>
        <w:tab/>
        <w:t>Voglio iniziare questa mia testimonianza rivolgendo un grazie davvero speciale a Gesù risorto e alla Vergine Maria, che compiono sempre cose nuove nel cuore di ogni uomo.</w:t>
      </w:r>
    </w:p>
    <w:p>
      <w:pPr>
        <w:pStyle w:val="Normal"/>
        <w:jc w:val="both"/>
        <w:rPr/>
      </w:pPr>
      <w:r>
        <w:rPr>
          <w:sz w:val="22"/>
          <w:szCs w:val="22"/>
        </w:rPr>
        <w:tab/>
        <w:t>Sono appena rientrato in casa dal mio primo giorno di lavoro dopo l’esperienza di Medugorje. Sto ascoltando dei canti dedicati alla Madonna di Medugorje e ho sentito il bisogno di scrivere quello che ho sperimentato nello Spirito, partendo dal bellissimo sogno che ho fatto qualche notte prima di partire per questo viaggio santo.</w:t>
      </w:r>
    </w:p>
    <w:p>
      <w:pPr>
        <w:pStyle w:val="Normal"/>
        <w:jc w:val="both"/>
        <w:rPr>
          <w:sz w:val="22"/>
          <w:szCs w:val="22"/>
        </w:rPr>
      </w:pPr>
      <w:r>
        <w:rPr>
          <w:sz w:val="22"/>
          <w:szCs w:val="22"/>
        </w:rPr>
        <w:tab/>
        <w:t xml:space="preserve">Si presenta a me la Madre Speranza che, con voce tenera di madre mi dice: “Non è tanto importante il viaggio per Medugorje quanto risorgere dentro”, e ancora: “Bisogna risorgere…” </w:t>
      </w:r>
    </w:p>
    <w:p>
      <w:pPr>
        <w:pStyle w:val="Normal"/>
        <w:jc w:val="both"/>
        <w:rPr/>
      </w:pPr>
      <w:r>
        <w:rPr>
          <w:sz w:val="22"/>
          <w:szCs w:val="22"/>
        </w:rPr>
        <w:tab/>
        <w:t>Non c’erano né rimprovero né giudizio nelle sue parole, ma solo tanto Amore.</w:t>
      </w:r>
    </w:p>
    <w:p>
      <w:pPr>
        <w:pStyle w:val="Normal"/>
        <w:jc w:val="both"/>
        <w:rPr>
          <w:sz w:val="22"/>
          <w:szCs w:val="22"/>
        </w:rPr>
      </w:pPr>
      <w:r>
        <w:rPr>
          <w:sz w:val="22"/>
          <w:szCs w:val="22"/>
        </w:rPr>
        <w:tab/>
        <w:t>Riflettendo sulle parole della Madre Speranza, ho visto davanti ai miei occhi il peccato, il mio peccato!! Ecco la verità: scendere dentro di me e la consapevolezza di dover risorgere a tutti i costi! Mi sono sentito morire dentro… io che nel mio piccolo credevo di avere la verità in pugno e pensavo di camminare nella volontà di Dio, ho sperimentato ancora una volta la grandezza della Misericordia del Signore nella mia povera vita, la dolcezza del Padre che richiama continuamente i suoi figli alla conversione del cuore.</w:t>
      </w:r>
    </w:p>
    <w:p>
      <w:pPr>
        <w:pStyle w:val="Normal"/>
        <w:jc w:val="both"/>
        <w:rPr>
          <w:sz w:val="22"/>
          <w:szCs w:val="22"/>
        </w:rPr>
      </w:pPr>
      <w:r>
        <w:rPr>
          <w:sz w:val="22"/>
          <w:szCs w:val="22"/>
        </w:rPr>
        <w:tab/>
        <w:t>Ho visto tutto quello che di sbagliato era in me: la mormorazione che facevo sempre verso il mio prossimo, non amandolo come Gesù vuole che sia amato e giudicandolo.</w:t>
      </w:r>
    </w:p>
    <w:p>
      <w:pPr>
        <w:pStyle w:val="Normal"/>
        <w:jc w:val="both"/>
        <w:rPr/>
      </w:pPr>
      <w:r>
        <w:rPr>
          <w:sz w:val="22"/>
          <w:szCs w:val="22"/>
        </w:rPr>
        <w:tab/>
        <w:t>Ho rivisto tutti i momenti in cui i fratelli, anche i lontani dalla fede, in silenzio, con un sorriso e con la loro gentilezza, mi hanno trattato con amore, senza che io comprendessi perché il mio cuore fosse chiuso nei loro riguardi e la vita troppe volte mi avesse deluso.</w:t>
      </w:r>
    </w:p>
    <w:p>
      <w:pPr>
        <w:pStyle w:val="Normal"/>
        <w:jc w:val="both"/>
        <w:rPr>
          <w:sz w:val="22"/>
          <w:szCs w:val="22"/>
        </w:rPr>
      </w:pPr>
      <w:r>
        <w:rPr>
          <w:sz w:val="22"/>
          <w:szCs w:val="22"/>
        </w:rPr>
        <w:tab/>
        <w:t>Ma Gesù, il mio Signore, Colui che non delude mai, ancora una volta mi chiama alla fede e a seguirlo con più semplicità, aprendo il mio cuore a Lui e al mio prossimo!</w:t>
      </w:r>
    </w:p>
    <w:p>
      <w:pPr>
        <w:pStyle w:val="Normal"/>
        <w:jc w:val="both"/>
        <w:rPr/>
      </w:pPr>
      <w:r>
        <w:rPr>
          <w:sz w:val="22"/>
          <w:szCs w:val="22"/>
        </w:rPr>
        <w:tab/>
        <w:t>Un grazie a Suor Rifugio e a tutti i fratelli che il Signore mi pone accanto, come strumenti per la mia salvezza e un grazie per il dono della famiglia che mi ha donato.</w:t>
      </w:r>
    </w:p>
    <w:p>
      <w:pPr>
        <w:pStyle w:val="Normal"/>
        <w:jc w:val="both"/>
        <w:rPr>
          <w:sz w:val="22"/>
          <w:szCs w:val="22"/>
        </w:rPr>
      </w:pPr>
      <w:r>
        <w:rPr>
          <w:sz w:val="22"/>
          <w:szCs w:val="22"/>
        </w:rPr>
        <w:tab/>
        <w:tab/>
        <w:t>Amen. Alleluia!          Roberto C.</w:t>
      </w:r>
    </w:p>
    <w:p>
      <w:pPr>
        <w:pStyle w:val="Normal"/>
        <w:jc w:val="both"/>
        <w:rPr>
          <w:sz w:val="16"/>
          <w:szCs w:val="16"/>
        </w:rPr>
      </w:pPr>
      <w:r>
        <w:rPr>
          <w:sz w:val="16"/>
          <w:szCs w:val="16"/>
        </w:rPr>
      </w:r>
    </w:p>
    <w:p>
      <w:pPr>
        <w:pStyle w:val="Normal"/>
        <w:jc w:val="both"/>
        <w:rPr/>
      </w:pPr>
      <w:r>
        <w:rPr>
          <w:sz w:val="22"/>
          <w:szCs w:val="22"/>
        </w:rPr>
        <w:tab/>
        <w:t>Signore apri il mio cuore ed avrò la Sapienza come compagna in questo mio cammino terreno. Istruisci il mio cuore e la mia intelligenza, affinché possa governare bene la mia vita. Eleva il mio spirito ed abbassa il mio orgoglio. La tua Sapienza apra le mie orecchie alla tua voce. Non si smarrisca il mio cuore e perseveri nella fedeltà!</w:t>
      </w:r>
    </w:p>
    <w:p>
      <w:pPr>
        <w:pStyle w:val="Normal"/>
        <w:jc w:val="both"/>
        <w:rPr>
          <w:sz w:val="22"/>
          <w:szCs w:val="22"/>
        </w:rPr>
      </w:pPr>
      <w:r>
        <w:rPr>
          <w:sz w:val="22"/>
          <w:szCs w:val="22"/>
        </w:rPr>
        <w:tab/>
        <w:t>Fa’ o Signore che il mondo non confonda la mia mente e che la tua Sapienza mi fortifichi per il giorno della prova. Non desidero né ricchezze né onori in questa vita, ma chiedo che la Sapienza sia mia giuda e mia forza. Desidero spogliarmi di me per potermi rivestire della tua Sapienza, mio Dio! Che non cammini più nelle tenebre della notte, ma la luce della tua Sapienza illumini i miei passi sulla via della giustizia e della pace. Insegnami, Signore, a donare la mia vita, per perdermi e ritrovarmi in Te!</w:t>
      </w:r>
    </w:p>
    <w:p>
      <w:pPr>
        <w:pStyle w:val="Normal"/>
        <w:jc w:val="both"/>
        <w:rPr>
          <w:sz w:val="22"/>
          <w:szCs w:val="22"/>
        </w:rPr>
      </w:pPr>
      <w:r>
        <w:rPr>
          <w:sz w:val="22"/>
          <w:szCs w:val="22"/>
        </w:rPr>
        <w:tab/>
        <w:tab/>
        <w:tab/>
        <w:tab/>
        <w:tab/>
        <w:tab/>
        <w:t>Caterina C.</w:t>
      </w:r>
    </w:p>
    <w:p>
      <w:pPr>
        <w:pStyle w:val="Normal"/>
        <w:jc w:val="both"/>
        <w:rPr>
          <w:b/>
          <w:b/>
          <w:sz w:val="22"/>
          <w:szCs w:val="22"/>
        </w:rPr>
      </w:pPr>
      <w:r>
        <w:rPr>
          <w:b/>
          <w:sz w:val="22"/>
          <w:szCs w:val="22"/>
        </w:rPr>
        <w:t>Risonanze da Medugorje…</w:t>
      </w:r>
    </w:p>
    <w:p>
      <w:pPr>
        <w:pStyle w:val="Normal"/>
        <w:jc w:val="both"/>
        <w:rPr/>
      </w:pPr>
      <w:r>
        <w:rPr>
          <w:b/>
          <w:sz w:val="22"/>
          <w:szCs w:val="22"/>
        </w:rPr>
        <w:tab/>
      </w:r>
      <w:r>
        <w:rPr>
          <w:sz w:val="22"/>
          <w:szCs w:val="22"/>
        </w:rPr>
        <w:t>Io e Stefano siamo partiti per questo campo con gli stessi sentimenti di un bambino che allarga le braccia in attesa di poter stringere il proprio padre che torna a casa… E, cosa strana, la sensazione che abbiamo avuto per tutto il soggiorno in Erzegovina è stata quella di trovarci a casa, seppure in mezzo a persone che parlavano una lingua per nulla simile alla nostra! La cosa tangibile però era che ci trovavamo in un posto santo, dove abbiamo sperimentato la capacità di esaltare il bisogno di spiritualità che c’è in noi. Tanti vanno a Medugorje per vedere; noi abbiamo SENTITO la presenza dello Spirito, perché ci siamo commossi fino alle lacrime durante la S. Messa da Padre Yozo o nella Chiesa di S. Giacomo il 25 agosto…</w:t>
      </w:r>
    </w:p>
    <w:p>
      <w:pPr>
        <w:pStyle w:val="Normal"/>
        <w:jc w:val="both"/>
        <w:rPr>
          <w:sz w:val="22"/>
          <w:szCs w:val="22"/>
        </w:rPr>
      </w:pPr>
      <w:r>
        <w:rPr>
          <w:sz w:val="22"/>
          <w:szCs w:val="22"/>
        </w:rPr>
        <w:tab/>
        <w:t>Ringraziamo Dio per questo e gli chiediamo di permetterci di poter rimanere alla sua scuola, per poter essere suoi testimoni e suoi strumenti presso i fratelli.</w:t>
      </w:r>
    </w:p>
    <w:p>
      <w:pPr>
        <w:pStyle w:val="Normal"/>
        <w:jc w:val="both"/>
        <w:rPr>
          <w:sz w:val="22"/>
          <w:szCs w:val="22"/>
        </w:rPr>
      </w:pPr>
      <w:r>
        <w:rPr>
          <w:sz w:val="22"/>
          <w:szCs w:val="22"/>
        </w:rPr>
        <w:tab/>
        <w:t>Abbiamo provato, durante il campo, la sensazione che il tempo trascorso fosse straordinariamente intenso: come se parlare di Dio e pregare ci avesse aperto la porta di un’altra dimensione, più profonda, che noi, rapiti dalle nostre faccende quotidiane, non riusciamo a cogliere. Che meraviglia! Che dolcezza… un minuscolo saggio di Paradiso!...</w:t>
      </w:r>
    </w:p>
    <w:p>
      <w:pPr>
        <w:pStyle w:val="Normal"/>
        <w:jc w:val="both"/>
        <w:rPr>
          <w:sz w:val="22"/>
          <w:szCs w:val="22"/>
        </w:rPr>
      </w:pPr>
      <w:r>
        <w:rPr>
          <w:sz w:val="22"/>
          <w:szCs w:val="22"/>
        </w:rPr>
        <w:tab/>
        <w:t>Il nostro sforzo di oggi è quello di rimanere il più possibile vicini a Maria con la preghiera, per far sì che possiamo mantenere nel nostro cuore la nostalgia per questa dimensione spirituale che veramente dà senso alla vita, anche quella più sofferente. Se si prega con il cuore, si annullano anche le differenze tra le persone, perché in quel momento l’unione intima con Cristo ci fa superare la limitatezza della nostra corporeità.</w:t>
      </w:r>
    </w:p>
    <w:p>
      <w:pPr>
        <w:pStyle w:val="Normal"/>
        <w:jc w:val="both"/>
        <w:rPr>
          <w:sz w:val="22"/>
          <w:szCs w:val="22"/>
        </w:rPr>
      </w:pPr>
      <w:r>
        <w:rPr>
          <w:sz w:val="22"/>
          <w:szCs w:val="22"/>
        </w:rPr>
        <w:tab/>
        <w:t>Grazie, Signore anche per averci fatto conoscere un po’ meglio i fratelli della Comunità, soprattutto i giovani che sono la nostra speranza. Li ricordiamo con particolare affetto e ti ringraziamo, Padre Santo, perché ci hanno insegnato che dobbiamo essere sensibili e vigili alle loro richieste d’aiuto, con umiltà e coerenza, se necessario anche con il sacrificio estremo. I giovani sarebbero disposti a dare la vita per Dio, ma troppo spesso sono gli adulti a non esserlo assolutamente.</w:t>
      </w:r>
    </w:p>
    <w:p>
      <w:pPr>
        <w:pStyle w:val="Normal"/>
        <w:jc w:val="both"/>
        <w:rPr/>
      </w:pPr>
      <w:r>
        <w:rPr>
          <w:sz w:val="22"/>
          <w:szCs w:val="22"/>
        </w:rPr>
        <w:tab/>
        <w:t xml:space="preserve">Donaci la perseveranza, Signore, di continuare il nostro cammino di conversione, con l’aiuto materno di Maria.     </w:t>
        <w:tab/>
        <w:tab/>
        <w:t>Grazie e Stefano</w:t>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ano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01:00Z</dcterms:created>
  <dc:creator>Administrator</dc:creator>
  <dc:description/>
  <cp:keywords/>
  <dc:language>en-US</dc:language>
  <cp:lastModifiedBy>Administrator</cp:lastModifiedBy>
  <dcterms:modified xsi:type="dcterms:W3CDTF">2007-09-02T15:31:00Z</dcterms:modified>
  <cp:revision>6</cp:revision>
  <dc:subject/>
  <dc:title>A Medugorje con Maria</dc:title>
</cp:coreProperties>
</file>